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144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firstLine="486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right"/>
        <w:rPr/>
      </w:pPr>
      <w:r>
        <w:rPr>
          <w:sz w:val="28"/>
          <w:szCs w:val="28"/>
        </w:rPr>
        <w:t>УТВЕРЖДАЮ: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управления образования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Л.Н.Рожнева</w:t>
      </w:r>
    </w:p>
    <w:p>
      <w:pPr>
        <w:pStyle w:val="Heading"/>
        <w:ind w:firstLine="4860"/>
        <w:jc w:val="left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«06»      сентября       2020 г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/>
      </w:pPr>
      <w:r>
        <w:rPr>
          <w:sz w:val="52"/>
          <w:szCs w:val="52"/>
        </w:rPr>
        <w:t>ПЛАН  РАБОТЫ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районного методического кабинета</w:t>
      </w:r>
    </w:p>
    <w:p>
      <w:pPr>
        <w:pStyle w:val="Heading"/>
        <w:rPr/>
      </w:pPr>
      <w:r>
        <w:rPr>
          <w:sz w:val="40"/>
          <w:szCs w:val="40"/>
        </w:rPr>
        <w:t>на 2020– 2021 учебный год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ПРИНЯТ:</w:t>
      </w:r>
    </w:p>
    <w:p>
      <w:pPr>
        <w:pStyle w:val="Heading"/>
        <w:jc w:val="right"/>
        <w:rPr>
          <w:sz w:val="27"/>
          <w:szCs w:val="27"/>
        </w:rPr>
      </w:pPr>
      <w:r>
        <w:rPr>
          <w:b w:val="false"/>
          <w:sz w:val="27"/>
          <w:szCs w:val="27"/>
        </w:rPr>
        <w:t>Методический совет</w:t>
      </w:r>
    </w:p>
    <w:p>
      <w:pPr>
        <w:pStyle w:val="Heading"/>
        <w:jc w:val="right"/>
        <w:rPr>
          <w:sz w:val="27"/>
          <w:szCs w:val="27"/>
        </w:rPr>
      </w:pPr>
      <w:r>
        <w:rPr>
          <w:b w:val="false"/>
          <w:sz w:val="27"/>
          <w:szCs w:val="27"/>
        </w:rPr>
        <w:t>Протокол № 1 от 06.09. 2020</w:t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b/>
          <w:sz w:val="27"/>
          <w:szCs w:val="27"/>
        </w:rPr>
        <w:t>Тема:</w:t>
      </w:r>
      <w:r>
        <w:rPr>
          <w:sz w:val="27"/>
          <w:szCs w:val="27"/>
        </w:rPr>
        <w:t xml:space="preserve"> «Повышение качества образования в условиях реализации ФГОС через непрерывное совершенствование профессионального уровня педагогических кадров». 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b/>
          <w:sz w:val="27"/>
          <w:szCs w:val="27"/>
        </w:rPr>
        <w:t>Цель:</w:t>
      </w:r>
      <w:r>
        <w:rPr>
          <w:sz w:val="27"/>
          <w:szCs w:val="27"/>
        </w:rPr>
        <w:t xml:space="preserve"> Обеспечение информационно-методической поддержки образовательных организаций и педагогических кадров в системе непрерывного образования.</w:t>
      </w:r>
      <w:r>
        <w:rPr/>
        <w:t xml:space="preserve"> </w:t>
      </w:r>
    </w:p>
    <w:p>
      <w:pPr>
        <w:pStyle w:val="Heading"/>
        <w:ind w:left="-426" w:firstLine="426"/>
        <w:jc w:val="left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Задачи</w:t>
      </w:r>
    </w:p>
    <w:p>
      <w:pPr>
        <w:pStyle w:val="Normal"/>
        <w:ind w:left="1006" w:hanging="0"/>
        <w:rPr>
          <w:b/>
          <w:b/>
        </w:rPr>
      </w:pPr>
      <w:r>
        <w:rPr>
          <w:b/>
        </w:rPr>
        <w:t>Задачи: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112" w:firstLine="284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ействовать развитию муниципальной системы образования, выполнению целевых федеральных, региональных и муниципальных программ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102" w:firstLine="284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казывать методическую поддержку образовательным организациям при введении и реализации федеральных государственных образовательных стандартов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102" w:firstLine="284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вать условия для организации и осуществления непрерывного повышения квалификации, аттестации педагогических и руководящих работников образовательных организаций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107" w:firstLine="284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казывать информационное и методическое обеспечение инновационной деятельности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102" w:firstLine="284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частвовать в организации и проведении мониторинга достижений педагогических работников, способствовать диссеминации положительного педагогического опыта реализации ФГОС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57" w:right="57" w:firstLine="57"/>
        <w:jc w:val="center"/>
        <w:outlineLvl w:val="1"/>
        <w:rPr>
          <w:rFonts w:eastAsia="Arial Unicode MS"/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План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/>
          <w:sz w:val="27"/>
          <w:szCs w:val="27"/>
        </w:rPr>
        <w:t xml:space="preserve">основных мероприятий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20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0"/>
        <w:gridCol w:w="59"/>
        <w:gridCol w:w="1439"/>
        <w:gridCol w:w="63"/>
        <w:gridCol w:w="2127"/>
        <w:gridCol w:w="2128"/>
      </w:tblGrid>
      <w:tr>
        <w:trPr>
          <w:trHeight w:val="23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держание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и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6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I</w:t>
            </w:r>
            <w:r>
              <w:rPr>
                <w:b/>
                <w:bCs/>
                <w:sz w:val="27"/>
                <w:szCs w:val="27"/>
              </w:rPr>
              <w:t>. Организационно-методическая деятельность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25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 xml:space="preserve">1.1.Курсы повышения квалификации 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544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заявок от дошкольных образовательных учреждений на курсы повышения квалификаци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 - декабр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енина В.А.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2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сводной заявки в ИРО Кировской области на повышение квалификации в 2021 году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гистрация педагогов в программе ИРО Кировской области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енина В.А.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новление базы учета прохождения  курсовой подготовки педагогами  и руководителями района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енина В.А.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участия педагогов  образовательных учреждений в методических мероприятиях, обучающих семинарах, научно-практических конференциях и др. в ИРО Кировской области,  на базовых площадках образовательного округа и области.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сты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участия педагогов и руководителей образовательных учреждений в вебинарах и </w:t>
            </w:r>
            <w:r>
              <w:rPr>
                <w:sz w:val="27"/>
                <w:szCs w:val="27"/>
                <w:lang w:val="en-US"/>
              </w:rPr>
              <w:t>onlain</w:t>
            </w:r>
            <w:r>
              <w:rPr>
                <w:sz w:val="27"/>
                <w:szCs w:val="27"/>
              </w:rPr>
              <w:t>-конференция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сты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right="157" w:hanging="0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Подготовка материалов для анализа и планирования деятельности РМО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99" w:leader="none"/>
                <w:tab w:val="left" w:pos="4602" w:leader="none"/>
              </w:tabs>
              <w:spacing w:lineRule="auto" w:line="240"/>
              <w:ind w:left="108" w:right="100" w:hanging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Июнь </w:t>
              <w:tab/>
              <w:t>(собеседование</w:t>
              <w:tab/>
              <w:t>с руководителями РМО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тодисты</w:t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70" w:hanging="0"/>
              <w:jc w:val="right"/>
              <w:rPr>
                <w:sz w:val="24"/>
              </w:rPr>
            </w:pPr>
            <w:r>
              <w:rPr>
                <w:sz w:val="24"/>
              </w:rPr>
              <w:t>Методисты РМК</w:t>
            </w:r>
          </w:p>
        </w:tc>
      </w:tr>
      <w:tr>
        <w:trPr>
          <w:trHeight w:val="301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1.2. Мероприятия по повышению квалификации кадров в межкурсовой период: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</w:tr>
      <w:tr>
        <w:trPr>
          <w:trHeight w:val="5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Семинары для руководителей и педагогов О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/>
                <w:sz w:val="27"/>
                <w:szCs w:val="27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Для заместителей руководителей по воспитательной работе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). «Разработка и внедрение программы воспитания обучающихся в общеобразовательных организациях»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). Семинар «Современные методы и формы организации профориентационной работы в школе» (Из опыта работы классных руководителей)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3). Семинар «Воспитание культуры толерантности через систему образования» (Из опыта работы школ)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оскина В.Н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оскина В.Н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заместителей руководителей по учебной работе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). Семинар ««Единство учебной, внеурочной деятельности и дополнительного образования как основа реализации прав каждого ребенка на творческое развитие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). Семинар «Профессионализм педагога - основа реализации ФГОС ОО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бова Т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енина В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5). Семинар-совещание </w:t>
            </w:r>
            <w:r>
              <w:rPr>
                <w:sz w:val="27"/>
                <w:szCs w:val="27"/>
                <w:u w:val="single"/>
              </w:rPr>
              <w:t>для начальников летних лагерей</w:t>
            </w:r>
            <w:r>
              <w:rPr>
                <w:sz w:val="27"/>
                <w:szCs w:val="27"/>
              </w:rPr>
              <w:t xml:space="preserve"> «Организация летнего отдыха школьников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оскина В.Н.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6) Семинар – совещание </w:t>
            </w:r>
            <w:r>
              <w:rPr>
                <w:sz w:val="27"/>
                <w:szCs w:val="27"/>
                <w:u w:val="single"/>
              </w:rPr>
              <w:t>с руководителями ДО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Управление методической деятельностью в дошкольном образовательном учреждении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енина В.А.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Для  библиотекаре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) Проведение заседания на тему: «Активные формы работы в школьной библиотеке»</w:t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9) Проведение заседания «Роль библиотеки в предупреждении негативных  проявлений в молодежной среде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  <w:u w:val="single"/>
              </w:rPr>
            </w:pPr>
            <w:r>
              <w:rPr>
                <w:color w:val="FF0000"/>
                <w:sz w:val="27"/>
                <w:szCs w:val="27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ктяб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бова Т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бова Т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Для  руководителей и педагогов ДОУ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). Семинар – практикум «</w:t>
            </w:r>
            <w:r>
              <w:rPr>
                <w:bCs/>
                <w:sz w:val="27"/>
                <w:szCs w:val="27"/>
              </w:rPr>
              <w:t>Детское экспериментирование – ведущий метод познавательно-исследовательской деятельности дошкольников</w:t>
            </w:r>
            <w:r>
              <w:rPr>
                <w:sz w:val="27"/>
                <w:szCs w:val="27"/>
              </w:rPr>
              <w:t xml:space="preserve">».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1). Семинар  «Современные подходы к развитию речи детей дошкольного возраста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ренина В.А.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ебенкина Т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енина В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стратова Т.Н.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Районные методические объединения: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учителей русского языка и литературы;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учителей математики, 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чителей биологии, химии;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чителей географии;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чителей иностранного языка;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чителей  истории, обществознания;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чителей начальных классов;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чителей ОБЖ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чителей физической культур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 Р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ст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РМО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Организация участия педагогов в окружных методических объединениях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ых классов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усского языка и литературы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истории и обществознания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иностранного язык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математики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информати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сты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Методическая неделя: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. Педагогические чтения «Современное образование: новые требования, новые возможности»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) Очный этап смотра - конкурса для детских садов «Центр развития речи в детском саду»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бова Т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енина В.А.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Конкурсы: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. Смотр - конкурс для воспитателей ДОУ «Лучший речевой центр в ДО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 Заочный конкурс профессионального мастерства «Самый классный классный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-февра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енина В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оскина В.Н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и проведение секций августовского совещания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сты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highlight w:val="yellow"/>
              </w:rPr>
            </w:pPr>
            <w:r>
              <w:rPr>
                <w:b/>
                <w:i/>
                <w:sz w:val="27"/>
                <w:szCs w:val="27"/>
              </w:rPr>
              <w:t>1.3. Организация аттестаци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highlight w:val="yellow"/>
              </w:rPr>
            </w:pPr>
            <w:r>
              <w:rPr>
                <w:b/>
                <w:i/>
                <w:sz w:val="27"/>
                <w:szCs w:val="27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отзывов о работе педагогов, утверждение их на заседаниях РМО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сты</w:t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Руководители РМО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справок об участии педагогов ОО в методической работ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оскина В.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енина В.А.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учение практической деятельности аттестующихся педагогов (открытые мероприятия, творческие отчеты, мастер-классы).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Руководители РМО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ирование педагогических коллективов об изменениях в нормативных документах федерального и регионального уровня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оскина В.Н.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ощь руководителям в разработке нормативных документов ОУ по аттестации на соответствие занимаемой должност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оскина В.Н.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точнение списка аттестованных педагогов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оскина В.Н.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85" w:leader="none"/>
                <w:tab w:val="left" w:pos="4585" w:leader="none"/>
              </w:tabs>
              <w:spacing w:lineRule="auto" w:line="240"/>
              <w:ind w:left="34" w:right="9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ru-RU"/>
              </w:rPr>
              <w:t xml:space="preserve">Оказание консультативной помощи педагогическим и руководящим работникам по вопросам </w:t>
            </w:r>
            <w:r>
              <w:rPr>
                <w:sz w:val="27"/>
                <w:szCs w:val="27"/>
              </w:rPr>
              <w:t>прохождения аттестации на соответствие занимаемой должн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оскина В.Н.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4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4. Подготовка и проведение олимпиад: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234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нормативной базы по организации Всероссийской олимпиады в ОО район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енина В.А.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4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товка приказа по организации и проведению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ьного этапа олимпиады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енина В.А.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4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работы предметно-методических комисси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-октябр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сты, руководители РМО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4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олимпиадных заданий по предметам и формирование банка заданий для школьного этапа всероссийской олимпиады школьник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ентябрь, октябрь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тодисты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РМО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4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приказов о проведении и итогах муниципального этап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,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бова Т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енина В.А.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4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дипломов победителей и призеров муниципального этапа олимпиады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енина В.А.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4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отчетности о проведении школьного и муниципального этапов олимпиады в ЦДОО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Декабрь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енина В.А.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4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таблиц победителей и призеров  школьного и муниципального этапов для освещения на сайте РУО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сты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6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рганизация работы жюри муниципального этапа Всероссийской олимпиады школьников;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ст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6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готовка информации в районную газету и на сайт РУО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бова Т.В.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1.5. Другая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56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Консультации по формированию учебных планов и годовых календарных учебных графиков дошкольных групп в ОО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енина В.А.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ции по формированию учебных планов и годовых календарных учебных графиков в ОО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сты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онсультирование педагогов «Нормативно-правовое обеспечение и методические рекомендации по вопросам аттестации»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оскина В.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6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взаимодействия с ПМПК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ции для педагогов и родителей по подготовке документов на комиссию ПМП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бова Т.В.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6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нормативных документов и организация военных сборов для юношей 10 класс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, июн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бова Т.В.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6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ение и распределение учебной и художественной литературы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бова Т.В.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6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ординация работы по проведению всероссийских проверочных рабо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аналитической справки по итогам ВП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бова Т.В.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6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еское сопровождение профориентационной работы в ОО, организация проведения дня профориентации в Нагорском район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оскина В.Н.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6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проведения социально-психологического тестирования  обучающихся, подготовка аналитических материал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- март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оскина В.Н.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6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работы по заполнению мониторингов образовательными организациями район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сты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6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документов на награждение работников ведомственными и областными наградами, районными грамотам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-авгус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енина В.А.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6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ЕГЭ и ОГЭ в ПП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-сентяб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сты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6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выполнения плана мероприятий на 2018 – 2020 годы по реализации стратегии воспитания в Российской Федерации на территории Нагорского район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и год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оскина В.Н.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9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II</w:t>
            </w:r>
            <w:r>
              <w:rPr>
                <w:b/>
                <w:sz w:val="27"/>
                <w:szCs w:val="27"/>
              </w:rPr>
              <w:t>. Инновационная деятельность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5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>2</w:t>
            </w:r>
            <w:r>
              <w:rPr>
                <w:b/>
                <w:sz w:val="27"/>
                <w:szCs w:val="27"/>
              </w:rPr>
              <w:t>.1.  Введение ФГОС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7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программы мероприятий по введению ФГОС ДО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и год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Маренина</w:t>
            </w:r>
          </w:p>
          <w:p>
            <w:pPr>
              <w:pStyle w:val="Normal"/>
              <w:ind w:left="-15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и 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7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мероприятий по реализации проекта ФГОС ООО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и год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бова Т.В.</w:t>
            </w:r>
          </w:p>
          <w:p>
            <w:pPr>
              <w:pStyle w:val="Normal"/>
              <w:ind w:left="-15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МО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6" w:hRule="atLeast"/>
        </w:trPr>
        <w:tc>
          <w:tcPr>
            <w:tcW w:w="6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готовка нормативных документов по введению ФГОС в ОУ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сты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6" w:hRule="atLeast"/>
        </w:trPr>
        <w:tc>
          <w:tcPr>
            <w:tcW w:w="6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работы координационного совета по введению ФГОС в ОО район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О, Маренина В.А.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6" w:hRule="atLeast"/>
        </w:trPr>
        <w:tc>
          <w:tcPr>
            <w:tcW w:w="6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работе школьного округа (по плану опорной школы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О, РМК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9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2. Реализация проекта «Информатизация системы образования»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бные семинары, консультации  в области ИКТ для педагогических и  руководящих работников ОУ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 заявке педагогов и О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тодисты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тование медиатеки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тодисты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рвисное обслуживание компьютерной техники.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ычкова М.С.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информационных материалов на сай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тодисты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е материалов на сайте РУО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Рычкова М.С.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еская поддержка по ведению сайтов ОУ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ычкова М.С.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иторинговое исследование содержания и обновления сайтов ОУ района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тодисты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ониторинговых исследований по различным направлениям развития образовани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тодисты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и издание методических пособий, электронных сборников, их тиражировани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тодисты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3 Экологическое образование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87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организационно-методической работы по экологическому образованию и природоохранной деятельности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Участие ОО в областном смотре-конкурсе учебно-опытных участк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Участие ОО в областном смотре-конкурсе экологической и природоохранной работы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 Участие ОО в областном конкурсе практических и природоохранных проектов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4) Районный и областной этапы природоохранной операции «Наш дом-Земля»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-июнь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госкина В.Н.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65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III</w:t>
            </w:r>
            <w:r>
              <w:rPr>
                <w:b/>
                <w:bCs/>
                <w:sz w:val="27"/>
                <w:szCs w:val="27"/>
              </w:rPr>
              <w:t>. Аналитическая деятельность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524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нормативных документов РМК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енина В.А.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24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Анализ работы методического кабинета за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7"/>
                <w:szCs w:val="27"/>
                <w:lang w:eastAsia="ru-RU"/>
              </w:rPr>
              <w:t>2020-2021 учебный го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95" w:hanging="0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Июнь 2020 г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5" w:hanging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тодисты РМК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7"/>
                <w:szCs w:val="27"/>
                <w:lang w:eastAsia="ru-RU"/>
              </w:rPr>
              <w:t>Формирование плана работы РМО на 2021-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7"/>
                <w:szCs w:val="27"/>
                <w:lang w:eastAsia="ru-RU"/>
              </w:rPr>
              <w:t>2022 учебный го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95" w:hanging="0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Август 2021 г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тодисты РМК,</w:t>
            </w:r>
          </w:p>
          <w:p>
            <w:pPr>
              <w:pStyle w:val="TableParagraph"/>
              <w:spacing w:lineRule="auto" w:line="240"/>
              <w:ind w:left="107" w:hanging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уководители РМО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7"/>
                <w:szCs w:val="27"/>
                <w:lang w:eastAsia="ru-RU"/>
              </w:rPr>
              <w:t>Формирование плана работы РМК на 2021-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7"/>
                <w:szCs w:val="27"/>
                <w:lang w:eastAsia="ru-RU"/>
              </w:rPr>
              <w:t>2022 учебный го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95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Август</w:t>
            </w:r>
          </w:p>
          <w:p>
            <w:pPr>
              <w:pStyle w:val="TableParagraph"/>
              <w:spacing w:lineRule="auto" w:line="240"/>
              <w:ind w:left="99" w:right="95" w:hanging="0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2021 г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тодисты РМК,</w:t>
            </w:r>
          </w:p>
          <w:p>
            <w:pPr>
              <w:pStyle w:val="TableParagraph"/>
              <w:spacing w:lineRule="auto" w:line="240"/>
              <w:ind w:left="107" w:hanging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уководители РМО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Формирование и обновление информационных    банков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данных о педагогических кадрах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анные о дошкольны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анные об участии педагогов и школьников в конкурсах областных и всероссийских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анные об обеспеченности учебникам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сты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 xml:space="preserve">Подготовка аналитических материал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итогам школьного и муниципального этапов всероссийской олимпиады школьнико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итогам независимой оценки качества работы образовательных организаци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о итогам региональной оценки качества дошкольного образова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оступность дошкольного образования (по итогам статистической отчетности 85К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отовности ОО к введению ФГОС ОО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еспеченность учебной литературо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 отсутствии экстремистской литературы в школьной библиотек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итогам проведения ВПР и ОМ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изация летнего отдыха обучающихс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 состоянии воспитательной работы в О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 организации внеурочной деятельности в О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 внедрении системы ПФДО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Марени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бова Т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оскина В.Н.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5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IV</w:t>
            </w:r>
            <w:r>
              <w:rPr>
                <w:b/>
                <w:sz w:val="27"/>
                <w:szCs w:val="27"/>
              </w:rPr>
              <w:t>.Информационная деятельность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2" w:hRule="atLeast"/>
        </w:trPr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е актуальной информации на сайте РУО</w:t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сты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2" w:hRule="atLeast"/>
        </w:trPr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в РМК стенд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1) «Работаем по ФГОС дошкольного образования»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) «Нравственно-патриотическое воспитание школьников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 «Реализация предметных областей «Русский родной язык» и «Русская родная литература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  <w:p>
            <w:pPr>
              <w:pStyle w:val="Normal"/>
              <w:ind w:left="-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  <w:p>
            <w:pPr>
              <w:pStyle w:val="Normal"/>
              <w:ind w:left="-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  <w:p>
            <w:pPr>
              <w:pStyle w:val="Normal"/>
              <w:ind w:left="-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енина В.А.</w:t>
            </w:r>
          </w:p>
          <w:p>
            <w:pPr>
              <w:pStyle w:val="Normal"/>
              <w:ind w:left="-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оскина В.Н.</w:t>
            </w:r>
          </w:p>
          <w:p>
            <w:pPr>
              <w:pStyle w:val="Normal"/>
              <w:ind w:left="-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бова Т.В.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2" w:hRule="atLeast"/>
        </w:trPr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4" w:leader="none"/>
                <w:tab w:val="left" w:pos="2200" w:leader="none"/>
                <w:tab w:val="left" w:pos="3103" w:leader="none"/>
                <w:tab w:val="left" w:pos="3474" w:leader="none"/>
                <w:tab w:val="left" w:pos="4598" w:leader="none"/>
              </w:tabs>
              <w:spacing w:lineRule="auto" w:line="240"/>
              <w:ind w:left="108" w:right="96" w:hanging="0"/>
              <w:rPr/>
            </w:pPr>
            <w:r>
              <w:rPr>
                <w:sz w:val="27"/>
                <w:szCs w:val="27"/>
                <w:lang w:eastAsia="ru-RU"/>
              </w:rPr>
              <w:t>Информирование педагогических работников об условиях участия в конкурсах профессионального мастерства и др. методических мероприят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4" w:leader="none"/>
                <w:tab w:val="left" w:pos="2200" w:leader="none"/>
                <w:tab w:val="left" w:pos="3103" w:leader="none"/>
                <w:tab w:val="left" w:pos="3474" w:leader="none"/>
                <w:tab w:val="left" w:pos="4598" w:leader="none"/>
              </w:tabs>
              <w:spacing w:lineRule="auto" w:line="240"/>
              <w:ind w:left="108" w:right="96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4" w:leader="none"/>
                <w:tab w:val="left" w:pos="2200" w:leader="none"/>
                <w:tab w:val="left" w:pos="3103" w:leader="none"/>
                <w:tab w:val="left" w:pos="3474" w:leader="none"/>
                <w:tab w:val="left" w:pos="4598" w:leader="none"/>
              </w:tabs>
              <w:spacing w:lineRule="auto" w:line="240"/>
              <w:ind w:left="108" w:right="96" w:hanging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тодисты РМК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Методические материалы, сбор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/>
                <w:b/>
                <w:i/>
                <w:sz w:val="27"/>
                <w:szCs w:val="27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15" w:hRule="atLeast"/>
        </w:trPr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методических рекомендаций по организации обучения педагогических работников, работающих с детьми, находящимися в трудной жизненной ситуации, а также родителей по вопросам профилактики суицидального поведения обучающихся, употребления психоактивных веществ, распространения ВИЧ-инфекции и жестокого обращения с деть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год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госкина В.Н.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582" w:hRule="atLeast"/>
        </w:trPr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уск сборника материалов по итогам педагогических чтений «Современное образование: новые требования, новые возможности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бова Т.В.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82" w:hRule="atLeast"/>
        </w:trPr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уск сборника материалов по итогам профессионального конкурса «Самый классный классный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оскина В.Н.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82" w:hRule="atLeast"/>
        </w:trPr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уск сборника материалов из опыта работы ДОУ «Реализуем стандарт дошкольного образовани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прель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енина В.А.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V</w:t>
            </w:r>
            <w:r>
              <w:rPr>
                <w:b/>
                <w:bCs/>
                <w:sz w:val="27"/>
                <w:szCs w:val="27"/>
              </w:rPr>
              <w:t>.Экспертная и оценочная деятельность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цензирование программ летнего отдыха обучающихс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оскина В.Н.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пертиза элективных и профориентационных курс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густ, сентябрь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бова Т.В.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РМО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заданий к конкурсу краеведов-книголюбов и к муниципальному этапу олимпиады по краеведению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бова Т.В.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енка эффективности деятельности ОО Нагорского района (экспертиза документации ДОУ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, март 202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енина В.А.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взаимодействия с учреждением дополнительного образования ДЮЦ «Факел»</w:t>
            </w:r>
          </w:p>
          <w:p>
            <w:pPr>
              <w:pStyle w:val="Normal"/>
              <w:ind w:left="7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экспертизе заочных конкурсных материалов «Зеленый огонек», «Методическая копилка», «Экскурсия по родному краю», «Мы горды Отечеством своим» и другие.</w:t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Участие в работе жюри творческих конкурсов обучающихся «Лидер года», «Ученик года»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и год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Н. Загоскин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В. Рябова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КАЛЕНДАРЬ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районных мероприятий с учащимися</w:t>
      </w:r>
    </w:p>
    <w:tbl>
      <w:tblPr>
        <w:tblW w:w="104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1843"/>
        <w:gridCol w:w="25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10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Районные предметные олимпиады по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Symbol" w:cs="Symbol" w:ascii="Symbol" w:hAnsi="Symbol"/>
                <w:sz w:val="27"/>
                <w:szCs w:val="27"/>
              </w:rPr>
              <w:t>·</w:t>
            </w:r>
            <w:r>
              <w:rPr>
                <w:sz w:val="27"/>
                <w:szCs w:val="27"/>
              </w:rPr>
              <w:t xml:space="preserve"> эк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 но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оскина В.Н.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7"/>
                <w:szCs w:val="27"/>
              </w:rPr>
              <w:t>·</w:t>
            </w:r>
            <w:r>
              <w:rPr>
                <w:sz w:val="27"/>
                <w:szCs w:val="27"/>
              </w:rPr>
              <w:t xml:space="preserve"> англий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 но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бова Т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Symbol" w:cs="Symbol" w:ascii="Symbol" w:hAnsi="Symbol"/>
                <w:sz w:val="27"/>
                <w:szCs w:val="27"/>
              </w:rPr>
              <w:t>·</w:t>
            </w:r>
            <w:r>
              <w:rPr>
                <w:sz w:val="27"/>
                <w:szCs w:val="27"/>
              </w:rPr>
              <w:t xml:space="preserve"> 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 но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бова Т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7"/>
                <w:szCs w:val="27"/>
              </w:rPr>
              <w:t>·</w:t>
            </w:r>
            <w:r>
              <w:rPr>
                <w:sz w:val="27"/>
                <w:szCs w:val="27"/>
              </w:rPr>
              <w:t xml:space="preserve">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 но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аренина В.А.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Symbol" w:cs="Symbol" w:ascii="Symbol" w:hAnsi="Symbol"/>
                <w:sz w:val="27"/>
                <w:szCs w:val="27"/>
              </w:rPr>
              <w:t>·</w:t>
            </w:r>
            <w:r>
              <w:rPr>
                <w:sz w:val="27"/>
                <w:szCs w:val="27"/>
              </w:rPr>
              <w:t xml:space="preserve">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4 но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бова Т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Symbol" w:cs="Symbol" w:ascii="Symbol" w:hAnsi="Symbol"/>
                <w:sz w:val="27"/>
                <w:szCs w:val="27"/>
              </w:rPr>
              <w:t>·</w:t>
            </w:r>
            <w:r>
              <w:rPr>
                <w:sz w:val="27"/>
                <w:szCs w:val="27"/>
              </w:rPr>
              <w:t xml:space="preserve"> 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2 но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оскина В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Symbol" w:cs="Symbol" w:ascii="Symbol" w:hAnsi="Symbol"/>
                <w:sz w:val="27"/>
                <w:szCs w:val="27"/>
              </w:rPr>
              <w:t>·</w:t>
            </w:r>
            <w:r>
              <w:rPr>
                <w:sz w:val="27"/>
                <w:szCs w:val="27"/>
              </w:rPr>
              <w:t xml:space="preserve">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7 но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бова Т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Symbol" w:cs="Symbol" w:ascii="Symbol" w:hAnsi="Symbol"/>
                <w:sz w:val="27"/>
                <w:szCs w:val="27"/>
              </w:rPr>
              <w:t>·</w:t>
            </w:r>
            <w:r>
              <w:rPr>
                <w:sz w:val="27"/>
                <w:szCs w:val="27"/>
              </w:rPr>
              <w:t xml:space="preserve"> Искусство, 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но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енина В.А.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7"/>
                <w:szCs w:val="27"/>
              </w:rPr>
              <w:t>·</w:t>
            </w:r>
            <w:r>
              <w:rPr>
                <w:sz w:val="27"/>
                <w:szCs w:val="27"/>
              </w:rPr>
              <w:t xml:space="preserve"> обществозн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 но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бова Т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7"/>
                <w:szCs w:val="27"/>
              </w:rPr>
              <w:t>·</w:t>
            </w:r>
            <w:r>
              <w:rPr>
                <w:sz w:val="27"/>
                <w:szCs w:val="27"/>
              </w:rPr>
              <w:t xml:space="preserve"> немец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1 но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енина В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Symbol" w:cs="Symbol" w:ascii="Symbol" w:hAnsi="Symbol"/>
                <w:sz w:val="27"/>
                <w:szCs w:val="27"/>
              </w:rPr>
              <w:t>·</w:t>
            </w:r>
            <w:r>
              <w:rPr>
                <w:sz w:val="27"/>
                <w:szCs w:val="27"/>
              </w:rPr>
              <w:t xml:space="preserve"> аст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но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енина В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Symbol" w:cs="Symbol" w:ascii="Symbol" w:hAnsi="Symbol"/>
                <w:sz w:val="27"/>
                <w:szCs w:val="27"/>
              </w:rPr>
              <w:t>·</w:t>
            </w:r>
            <w:r>
              <w:rPr>
                <w:sz w:val="27"/>
                <w:szCs w:val="27"/>
              </w:rPr>
              <w:t xml:space="preserve"> француз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4 но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бова Т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Symbol" w:cs="Symbol" w:ascii="Symbol" w:hAnsi="Symbol"/>
                <w:sz w:val="27"/>
                <w:szCs w:val="27"/>
              </w:rPr>
              <w:t>·</w:t>
            </w:r>
            <w:r>
              <w:rPr>
                <w:sz w:val="27"/>
                <w:szCs w:val="27"/>
              </w:rPr>
              <w:t xml:space="preserve"> 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но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енина В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Symbol" w:cs="Symbol" w:ascii="Symbol" w:hAnsi="Symbol"/>
                <w:sz w:val="27"/>
                <w:szCs w:val="27"/>
              </w:rPr>
              <w:t>·</w:t>
            </w:r>
            <w:r>
              <w:rPr>
                <w:sz w:val="27"/>
                <w:szCs w:val="27"/>
              </w:rPr>
              <w:t xml:space="preserve">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но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енина В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Symbol" w:cs="Symbol" w:ascii="Symbol" w:hAnsi="Symbol"/>
                <w:sz w:val="27"/>
                <w:szCs w:val="27"/>
              </w:rPr>
              <w:t>·</w:t>
            </w:r>
            <w:r>
              <w:rPr>
                <w:sz w:val="27"/>
                <w:szCs w:val="27"/>
              </w:rPr>
              <w:t xml:space="preserve">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дека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оскина В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Symbol" w:cs="Symbol" w:ascii="Symbol" w:hAnsi="Symbol"/>
                <w:sz w:val="27"/>
                <w:szCs w:val="27"/>
              </w:rPr>
              <w:t>·</w:t>
            </w:r>
            <w:r>
              <w:rPr>
                <w:sz w:val="27"/>
                <w:szCs w:val="27"/>
              </w:rPr>
              <w:t xml:space="preserve"> 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 дека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оскина В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Symbol" w:cs="Symbol" w:ascii="Symbol" w:hAnsi="Symbol"/>
                <w:sz w:val="27"/>
                <w:szCs w:val="27"/>
              </w:rPr>
              <w:t>·</w:t>
            </w:r>
            <w:r>
              <w:rPr>
                <w:sz w:val="27"/>
                <w:szCs w:val="27"/>
              </w:rPr>
              <w:t xml:space="preserve">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9 но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оскина В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Symbol" w:cs="Symbol" w:ascii="Symbol" w:hAnsi="Symbol"/>
                <w:sz w:val="27"/>
                <w:szCs w:val="27"/>
              </w:rPr>
              <w:t>·</w:t>
            </w:r>
            <w:r>
              <w:rPr>
                <w:sz w:val="27"/>
                <w:szCs w:val="27"/>
              </w:rPr>
              <w:t xml:space="preserve">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дека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оскина В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Symbol" w:cs="Symbol" w:ascii="Symbol" w:hAnsi="Symbol"/>
                <w:sz w:val="27"/>
                <w:szCs w:val="27"/>
              </w:rPr>
              <w:t>·</w:t>
            </w:r>
            <w:r>
              <w:rPr>
                <w:sz w:val="27"/>
                <w:szCs w:val="27"/>
              </w:rPr>
              <w:t xml:space="preserve">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дека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оскина В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7"/>
                <w:szCs w:val="27"/>
              </w:rPr>
              <w:t>·</w:t>
            </w:r>
            <w:r>
              <w:rPr>
                <w:sz w:val="27"/>
                <w:szCs w:val="27"/>
              </w:rPr>
              <w:t xml:space="preserve">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9 дека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енина В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7"/>
                <w:szCs w:val="27"/>
              </w:rPr>
              <w:t>·</w:t>
            </w:r>
            <w:r>
              <w:rPr>
                <w:sz w:val="27"/>
                <w:szCs w:val="27"/>
              </w:rPr>
              <w:t xml:space="preserve">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нояб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енина В.А.</w:t>
            </w:r>
          </w:p>
        </w:tc>
      </w:tr>
      <w:tr>
        <w:trPr/>
        <w:tc>
          <w:tcPr>
            <w:tcW w:w="10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Организация игровых конкурс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усский медвежо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оскина В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енгур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енина В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Британский бульд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бова Т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олотое Ру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бова Т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олитор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бова Т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енина В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Человек и при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оскина В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Ас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оскина В.Н.</w:t>
            </w:r>
          </w:p>
        </w:tc>
      </w:tr>
      <w:tr>
        <w:trPr/>
        <w:tc>
          <w:tcPr>
            <w:tcW w:w="10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 Организация районных конкур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 «Воинская сл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бова Т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 «Живая класс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бова Т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ая природоохранная операция «Наш дом - Земл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-июн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госкина В.Н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991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" w:hanging="25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bCs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Bookman Old Style" w:hAnsi="Bookman Old Style" w:cs="Bookman Old Style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2" w:hanging="0"/>
      <w:jc w:val="both"/>
    </w:pPr>
    <w:rPr>
      <w:rFonts w:ascii="Bookman Old Style" w:hAnsi="Bookman Old Style" w:cs="Bookman Old Style"/>
      <w:sz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tabs>
        <w:tab w:val="clear" w:pos="708"/>
        <w:tab w:val="left" w:pos="993" w:leader="none"/>
      </w:tabs>
      <w:ind w:left="993" w:right="-766" w:hanging="426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48:00Z</dcterms:created>
  <dc:creator>User</dc:creator>
  <dc:description/>
  <cp:keywords/>
  <dc:language>en-US</dc:language>
  <cp:lastModifiedBy>GlMetod</cp:lastModifiedBy>
  <cp:lastPrinted>2018-10-17T10:31:00Z</cp:lastPrinted>
  <dcterms:modified xsi:type="dcterms:W3CDTF">2021-07-22T07:47:00Z</dcterms:modified>
  <cp:revision>90</cp:revision>
  <dc:subject/>
  <dc:title/>
</cp:coreProperties>
</file>